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</w:t>
      </w:r>
    </w:p>
    <w:p>
      <w:pPr>
        <w:pStyle w:val="Normal"/>
        <w:autoSpaceDE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第　　　　　号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平成　　　　年　　　月　　　日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　　官署支出官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明朝;MS Mincho" w:eastAsia="ＭＳ Ｐ明朝"/>
          <w:color w:val="000000"/>
        </w:rPr>
        <w:t>　文部科学省大臣官房会計課長　　殿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81295</wp:posOffset>
                </wp:positionH>
                <wp:positionV relativeFrom="paragraph">
                  <wp:posOffset>149225</wp:posOffset>
                </wp:positionV>
                <wp:extent cx="113982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74"/>
                              <w:gridCol w:w="355"/>
                              <w:gridCol w:w="35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8.25pt;mso-wrap-distance-left:7.1pt;mso-wrap-distance-right:7.1pt;mso-wrap-distance-top:0pt;mso-wrap-distance-bottom:0pt;margin-top:11.75pt;mso-position-vertical-relative:text;margin-left:415.8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5"/>
                        <w:gridCol w:w="355"/>
                        <w:gridCol w:w="374"/>
                        <w:gridCol w:w="355"/>
                        <w:gridCol w:w="35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　　　　　　　　　　　　　　機関番号　　</w:t>
      </w:r>
    </w:p>
    <w:p>
      <w:pPr>
        <w:pStyle w:val="Normal"/>
        <w:ind w:firstLine="5335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color w:val="000000"/>
        </w:rPr>
        <w:t>研究機関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color w:val="000000"/>
        </w:rPr>
        <w:t>代表者職・氏名　　　　　　　　　　　　　職印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平成２３年度科学研究費補助金（文部科学省交付分）の</w:t>
      </w:r>
    </w:p>
    <w:p>
      <w:pPr>
        <w:pStyle w:val="Normal"/>
        <w:overflowPunct w:val="false"/>
        <w:autoSpaceDE w:val="false"/>
        <w:ind w:firstLine="2441"/>
        <w:textAlignment w:val="baseline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受領金額の請求について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ind w:left="441" w:hanging="441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</w:rPr>
        <w:t>　　　　平成２３年６月３０日付２３文科振第５５号で交付決定があった研究課題について、今回、下記の金額を受領しますので請求いたします。</w:t>
      </w:r>
    </w:p>
    <w:p>
      <w:pPr>
        <w:pStyle w:val="Normal"/>
        <w:autoSpaceDE w:val="false"/>
        <w:ind w:left="441" w:hanging="441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なお、受領の上は、「科学研究費補助金の使用について各研究機関が行うべき事務等」に基づき、科学研究費補助金の使用に係る事務等を適正に実施します。</w:t>
      </w:r>
    </w:p>
    <w:p>
      <w:pPr>
        <w:pStyle w:val="Normal"/>
        <w:autoSpaceDE w:val="false"/>
        <w:ind w:left="441" w:hanging="441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ind w:firstLine="2216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　今回受領額　　　　　　○○○，○○○　　　円</w:t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textAlignment w:val="baselin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102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color w:val="000000"/>
      </w:rPr>
      <w:t>別紙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20:00Z</dcterms:created>
  <dc:creator>文部科学省</dc:creator>
  <dc:description/>
  <cp:keywords/>
  <dc:language>en-US</dc:language>
  <cp:lastModifiedBy>cms-mado</cp:lastModifiedBy>
  <cp:lastPrinted>2011-10-06T11:14:00Z</cp:lastPrinted>
  <dcterms:modified xsi:type="dcterms:W3CDTF">2011-10-11T02:49:00Z</dcterms:modified>
  <cp:revision>12</cp:revision>
  <dc:subject/>
  <dc:title>別紙1「平成23年度科学研究費補助金（文部科学省交付分）の受領金額の請求について」 </dc:title>
</cp:coreProperties>
</file>