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7145</wp:posOffset>
                </wp:positionV>
                <wp:extent cx="5733415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4"/>
                                <w:szCs w:val="34"/>
                                <w:lang w:eastAsia="zh-TW"/>
                              </w:rPr>
                              <w:t>平成２７年度文化庁日本語教育研究協議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4"/>
                                <w:szCs w:val="34"/>
                              </w:rPr>
                              <w:t>「生活者としての外国人」のための日本語教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4"/>
                                <w:szCs w:val="34"/>
                              </w:rPr>
                              <w:t>テーマ別実践報告会　参加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68.75pt;mso-wrap-distance-left:9.05pt;mso-wrap-distance-right:9.05pt;mso-wrap-distance-top:0pt;mso-wrap-distance-bottom:0pt;margin-top:1.35pt;mso-position-vertical-relative:text;margin-left:-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4"/>
                          <w:szCs w:val="34"/>
                          <w:lang w:eastAsia="zh-TW"/>
                        </w:rPr>
                        <w:t>平成２７年度文化庁日本語教育研究協議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4"/>
                          <w:szCs w:val="34"/>
                        </w:rPr>
                        <w:t>「生活者としての外国人」のための日本語教育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4"/>
                          <w:szCs w:val="34"/>
                        </w:rPr>
                        <w:t>テーマ別実践報告会　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321945</wp:posOffset>
                </wp:positionV>
                <wp:extent cx="100012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　紙　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3.25pt;mso-wrap-distance-left:9.05pt;mso-wrap-distance-right:9.05pt;mso-wrap-distance-top:0pt;mso-wrap-distance-bottom:0pt;margin-top:-25.35pt;mso-position-vertical-relative:text;margin-left:4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　紙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</w:r>
    </w:p>
    <w:tbl>
      <w:tblPr>
        <w:tblW w:w="90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2"/>
        <w:gridCol w:w="6315"/>
      </w:tblGrid>
      <w:tr>
        <w:trPr>
          <w:trHeight w:val="2087" w:hRule="atLeast"/>
        </w:trPr>
        <w:tc>
          <w:tcPr>
            <w:tcW w:w="2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会場</w:t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  <w:szCs w:val="22"/>
              </w:rPr>
              <w:t>（希望する会場を一つ選んで番号を○で囲んでください。）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１．大阪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日） エル・おおさか</w:t>
            </w:r>
          </w:p>
          <w:p>
            <w:pPr>
              <w:pStyle w:val="Normal"/>
              <w:overflowPunct w:val="false"/>
              <w:spacing w:lineRule="atLeast" w:line="0"/>
              <w:ind w:firstLine="1325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single"/>
              </w:rPr>
              <w:t>申込締切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  <w:u w:val="single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Cs w:val="21"/>
                <w:u w:val="single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  <w:u w:val="single"/>
              </w:rPr>
              <w:t>日（水）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8"/>
                <w:szCs w:val="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8"/>
                <w:szCs w:val="8"/>
                <w:u w:val="single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２．福岡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日） 福岡朝日ビル</w:t>
            </w:r>
          </w:p>
          <w:p>
            <w:pPr>
              <w:pStyle w:val="Normal"/>
              <w:overflowPunct w:val="false"/>
              <w:spacing w:lineRule="atLeast" w:line="0"/>
              <w:ind w:firstLine="132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single"/>
              </w:rPr>
              <w:t>申込締切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  <w:u w:val="single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Cs w:val="21"/>
                <w:u w:val="single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  <w:u w:val="single"/>
              </w:rPr>
              <w:t>日（水）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8"/>
                <w:szCs w:val="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8"/>
                <w:szCs w:val="8"/>
                <w:u w:val="single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３．宮城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日） ベルエア会館</w:t>
            </w:r>
          </w:p>
          <w:p>
            <w:pPr>
              <w:pStyle w:val="Normal"/>
              <w:overflowPunct w:val="false"/>
              <w:spacing w:lineRule="atLeast" w:line="0"/>
              <w:ind w:firstLine="1325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single"/>
              </w:rPr>
              <w:t>申込締切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  <w:u w:val="single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  <w:u w:val="single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  <w:u w:val="single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  <w:u w:val="single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  <w:u w:val="single"/>
              </w:rPr>
              <w:t>日（水）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0"/>
                <w:szCs w:val="1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氏名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pacing w:before="194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所属する機関・団体名</w:t>
            </w:r>
          </w:p>
          <w:p>
            <w:pPr>
              <w:pStyle w:val="Style21"/>
              <w:spacing w:lineRule="atLeast" w:line="0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（所属する機関・団体がない場合は空欄で結構です）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職業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before="194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73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現住所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273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連絡先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4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kern w:val="0"/>
                <w:sz w:val="22"/>
                <w:szCs w:val="22"/>
              </w:rPr>
              <w:t>メール：</w:t>
            </w:r>
          </w:p>
          <w:p>
            <w:pPr>
              <w:pStyle w:val="Normal"/>
              <w:autoSpaceDE w:val="false"/>
              <w:spacing w:lineRule="exact" w:line="264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kern w:val="0"/>
                <w:sz w:val="22"/>
                <w:szCs w:val="22"/>
              </w:rPr>
              <w:t>電  話：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Times New Roman"/>
                <w:bCs/>
                <w:spacing w:val="-2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-2"/>
                <w:kern w:val="2"/>
                <w:sz w:val="22"/>
                <w:szCs w:val="22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kern w:val="2"/>
                <w:sz w:val="22"/>
                <w:szCs w:val="22"/>
              </w:rPr>
              <w:t>ＦＡＸ：</w:t>
            </w:r>
          </w:p>
        </w:tc>
      </w:tr>
      <w:tr>
        <w:trPr>
          <w:trHeight w:val="3571" w:hRule="atLeast"/>
        </w:trPr>
        <w:tc>
          <w:tcPr>
            <w:tcW w:w="2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希望する分科会を一つ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選んで（　　）内に○を入れてください。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分科会は同じ時間帯に実施されます。複数の申込みはできませんので，御注意ください。</w:t>
            </w:r>
          </w:p>
          <w:p>
            <w:pPr>
              <w:pStyle w:val="Style21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Style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u w:val="single"/>
              </w:rPr>
              <w:t>（　　）第１分科会（定員８０名）</w:t>
            </w:r>
          </w:p>
          <w:p>
            <w:pPr>
              <w:pStyle w:val="Style21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「生活者としての外国人」のための日本語学習教材あれこれ</w:t>
            </w:r>
          </w:p>
          <w:p>
            <w:pPr>
              <w:pStyle w:val="Style21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0"/>
                <w:szCs w:val="10"/>
              </w:rPr>
            </w:r>
          </w:p>
          <w:p>
            <w:pPr>
              <w:pStyle w:val="Style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u w:val="single"/>
              </w:rPr>
              <w:t>（　　）第２分科会（定員３０名）</w:t>
            </w:r>
          </w:p>
          <w:p>
            <w:pPr>
              <w:pStyle w:val="Normal"/>
              <w:spacing w:lineRule="exact" w:line="320"/>
              <w:ind w:firstLine="216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kern w:val="0"/>
                <w:sz w:val="22"/>
                <w:szCs w:val="22"/>
              </w:rPr>
              <w:t>日本語学習ポートフォリオと日本語能力評価の実践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"/>
                <w:kern w:val="0"/>
                <w:sz w:val="10"/>
                <w:szCs w:val="10"/>
              </w:rPr>
            </w:r>
          </w:p>
          <w:p>
            <w:pPr>
              <w:pStyle w:val="Style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u w:val="single"/>
              </w:rPr>
              <w:t>（　　）第３分科会（定員３０名）</w:t>
            </w:r>
          </w:p>
          <w:p>
            <w:pPr>
              <w:pStyle w:val="Style21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子育て・親子のための日本語教育の実践</w:t>
            </w:r>
          </w:p>
          <w:p>
            <w:pPr>
              <w:pStyle w:val="Style21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0"/>
                <w:szCs w:val="10"/>
              </w:rPr>
            </w:r>
          </w:p>
        </w:tc>
      </w:tr>
      <w:tr>
        <w:trPr>
          <w:trHeight w:val="1045" w:hRule="atLeast"/>
        </w:trPr>
        <w:tc>
          <w:tcPr>
            <w:tcW w:w="2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「カリキュラム案」等についてお答えください。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　　）使ったことがある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　　）知っている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　　）知らない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7510780</wp:posOffset>
                </wp:positionV>
                <wp:extent cx="5733415" cy="802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参加申込方法　：　本用紙を文化庁国語課までメール又はＦＡＸにてお送り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申込み・お問合せ　：　文化庁文化部国語課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　　　　　　　　　　メール：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nihongo@bunka.go.j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ＦＡＸ ：　０３－６７３４－３８１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eastAsia="zh-TW"/>
                              </w:rPr>
                              <w:t>　　　　　　　　　　　　　　電話 ：　０３－５２５３－４１１１（内線２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４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63.2pt;mso-wrap-distance-left:9.05pt;mso-wrap-distance-right:9.05pt;mso-wrap-distance-top:0pt;mso-wrap-distance-bottom:0pt;margin-top:591.4pt;mso-position-vertical-relative:text;margin-left:-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参加申込方法　：　本用紙を文化庁国語課までメール又はＦＡＸにてお送り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申込み・お問合せ　：　文化庁文化部国語課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　　　　　　　　　　　メール：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nihongo@bunka.go.j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ＦＡＸ ：　０３－６７３４－３８１８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lang w:eastAsia="zh-TW"/>
                        </w:rPr>
                        <w:t>　　　　　　　　　　　　　　電話 ：　０３－５２５３－４１１１（内線２８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４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274955</wp:posOffset>
                </wp:positionV>
                <wp:extent cx="5886450" cy="523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各分科会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  <w:t>定員になり次第締切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とさせていただ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  <w:t>申込完了した方には締切後，順次，受付番号を御連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いたしますので，当日，受付で番号をお伝え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  <w:t>締切後，一週間を過ぎても受付番号の御連絡がない場合は，お手数ですが，上記問合せ先まで御連絡くださ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41.25pt;mso-wrap-distance-left:9.05pt;mso-wrap-distance-right:9.05pt;mso-wrap-distance-top:0pt;mso-wrap-distance-bottom:0pt;margin-top:21.65pt;mso-position-vertical-relative:text;margin-left:-1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各分科会は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u w:val="single"/>
                        </w:rPr>
                        <w:t>定員になり次第締切り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とさせていただ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80" w:hanging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u w:val="single"/>
                        </w:rPr>
                        <w:t>申込完了した方には締切後，順次，受付番号を御連絡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いたしますので，当日，受付で番号をお伝えください。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u w:val="single"/>
                        </w:rPr>
                        <w:t>締切後，一週間を過ぎても受付番号の御連絡がない場合は，お手数ですが，上記問合せ先まで御連絡ください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69" w:gutter="0" w:header="0" w:top="851" w:footer="0" w:bottom="567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2:00Z</dcterms:created>
  <dc:creator/>
  <dc:description/>
  <cp:keywords/>
  <dc:language>en-US</dc:language>
  <cp:lastModifiedBy/>
  <dcterms:modified xsi:type="dcterms:W3CDTF">2015-07-15T11:11:00Z</dcterms:modified>
  <cp:revision>1</cp:revision>
  <dc:subject/>
  <dc:title/>
</cp:coreProperties>
</file>