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8104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4"/>
                                <w:szCs w:val="34"/>
                              </w:rPr>
                              <w:t>平成２５年度文化庁日本語教育研究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4"/>
                                <w:szCs w:val="34"/>
                              </w:rPr>
                              <w:t>「生活者としての外国人」のための日本語教育ワークショップ　分科会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68.75pt;mso-wrap-distance-left:9.05pt;mso-wrap-distance-right:9.05pt;mso-wrap-distance-top:0pt;mso-wrap-distance-bottom:0pt;margin-top:8.85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4"/>
                          <w:szCs w:val="34"/>
                        </w:rPr>
                        <w:t>平成２５年度文化庁日本語教育研究協議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4"/>
                          <w:szCs w:val="34"/>
                        </w:rPr>
                        <w:t>「生活者としての外国人」のための日本語教育ワークショップ　分科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64160</wp:posOffset>
                </wp:positionV>
                <wp:extent cx="10001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.25pt;mso-wrap-distance-left:9.05pt;mso-wrap-distance-right:9.05pt;mso-wrap-distance-top:0pt;mso-wrap-distance-bottom:0pt;margin-top:-20.8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紙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323"/>
      </w:tblGrid>
      <w:tr>
        <w:trPr>
          <w:trHeight w:val="2087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場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（希望する会場を一つ選んで番号を○で囲んでください。）</w:t>
            </w:r>
          </w:p>
        </w:tc>
        <w:tc>
          <w:tcPr>
            <w:tcW w:w="6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．仙台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・ハーネル仙台</w:t>
            </w:r>
          </w:p>
          <w:p>
            <w:pPr>
              <w:pStyle w:val="Normal"/>
              <w:overflowPunct w:val="false"/>
              <w:spacing w:lineRule="atLeast" w:line="0"/>
              <w:ind w:firstLine="132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申込締切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日（金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8"/>
                <w:szCs w:val="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8"/>
                <w:szCs w:val="8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２．大阪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・梅田センタービル</w:t>
            </w:r>
          </w:p>
          <w:p>
            <w:pPr>
              <w:pStyle w:val="Normal"/>
              <w:overflowPunct w:val="false"/>
              <w:spacing w:lineRule="atLeast" w:line="0"/>
              <w:ind w:firstLine="1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申込締切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日（金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8"/>
                <w:szCs w:val="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8"/>
                <w:szCs w:val="8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３．福岡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・アクロス福岡</w:t>
            </w:r>
          </w:p>
          <w:p>
            <w:pPr>
              <w:pStyle w:val="Normal"/>
              <w:overflowPunct w:val="false"/>
              <w:spacing w:lineRule="atLeast" w:line="0"/>
              <w:ind w:firstLine="132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申込締切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日（金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名</w:t>
            </w:r>
          </w:p>
        </w:tc>
        <w:tc>
          <w:tcPr>
            <w:tcW w:w="6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before="19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する機関・団体名</w:t>
            </w:r>
          </w:p>
          <w:p>
            <w:pPr>
              <w:pStyle w:val="Style21"/>
              <w:spacing w:lineRule="atLeast" w:line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（所属する機関・団体がない場合は空欄で結構です）</w:t>
            </w:r>
          </w:p>
        </w:tc>
        <w:tc>
          <w:tcPr>
            <w:tcW w:w="6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職業</w:t>
            </w:r>
          </w:p>
        </w:tc>
        <w:tc>
          <w:tcPr>
            <w:tcW w:w="6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19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現住所</w:t>
            </w:r>
          </w:p>
        </w:tc>
        <w:tc>
          <w:tcPr>
            <w:tcW w:w="632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先</w:t>
            </w:r>
          </w:p>
          <w:p>
            <w:pPr>
              <w:pStyle w:val="Style21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（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又はＦＡＸ）</w:t>
            </w:r>
          </w:p>
        </w:tc>
        <w:tc>
          <w:tcPr>
            <w:tcW w:w="632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希望する分科会を一つ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選んで（　　）内に○を入れてください。</w:t>
            </w:r>
          </w:p>
        </w:tc>
        <w:tc>
          <w:tcPr>
            <w:tcW w:w="6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分科会は同じ時間帯に実施されます。複数の申込みはできませんので，御注意ください。</w:t>
            </w:r>
          </w:p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  <w:u w:val="single"/>
              </w:rPr>
              <w:t>（　　）第１分科会（定員４０名）</w:t>
            </w:r>
          </w:p>
          <w:p>
            <w:pPr>
              <w:pStyle w:val="Style21"/>
              <w:ind w:left="855" w:hanging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「生活者としての外国人」に対する標準的なカリキュラム案とは？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－５点セット早分かり！－　</w:t>
            </w:r>
          </w:p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0"/>
                <w:szCs w:val="10"/>
              </w:rPr>
            </w:r>
          </w:p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  <w:u w:val="single"/>
              </w:rPr>
              <w:t>（　　）第２分科会（定員６０名）</w:t>
            </w:r>
          </w:p>
          <w:p>
            <w:pPr>
              <w:pStyle w:val="Normal"/>
              <w:spacing w:lineRule="exact" w:line="320"/>
              <w:ind w:firstLine="826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4"/>
              </w:rPr>
              <w:t>行動・体験中心の活動を考えよう</w:t>
            </w:r>
          </w:p>
          <w:p>
            <w:pPr>
              <w:pStyle w:val="Normal"/>
              <w:spacing w:lineRule="exact" w:line="320"/>
              <w:ind w:left="849" w:hanging="108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　－教材例集を活用するために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10"/>
                <w:szCs w:val="10"/>
              </w:rPr>
            </w:r>
          </w:p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  <w:u w:val="single"/>
              </w:rPr>
              <w:t>（　　）第３分科会（定員４０名）</w:t>
            </w:r>
          </w:p>
          <w:p>
            <w:pPr>
              <w:pStyle w:val="Style21"/>
              <w:ind w:firstLine="96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私たちの日本語教室・日本語教育プログラムを</w:t>
            </w:r>
          </w:p>
          <w:p>
            <w:pPr>
              <w:pStyle w:val="Style21"/>
              <w:ind w:firstLine="96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点検してみよう！</w:t>
            </w:r>
          </w:p>
          <w:p>
            <w:pPr>
              <w:pStyle w:val="Style21"/>
              <w:ind w:firstLine="88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－指導力評価に関するチェックシートを活用して</w:t>
            </w:r>
          </w:p>
          <w:p>
            <w:pPr>
              <w:pStyle w:val="Style21"/>
              <w:ind w:firstLine="11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ＰＤＣＡサイクルを回そう －</w:t>
            </w:r>
          </w:p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0"/>
                <w:szCs w:val="10"/>
              </w:rPr>
            </w:r>
          </w:p>
        </w:tc>
      </w:tr>
      <w:tr>
        <w:trPr>
          <w:trHeight w:val="1045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「カリキュラム案」等についてお答えください。</w:t>
            </w:r>
          </w:p>
        </w:tc>
        <w:tc>
          <w:tcPr>
            <w:tcW w:w="6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）使ったことがある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）知っている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）知らない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7463155</wp:posOffset>
                </wp:positionV>
                <wp:extent cx="5733415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参加申込方法　：　本用紙を文化庁国語課までメール又はＦＡＸにてお送り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込み・お問合せ　：　文化庁文化部国語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　　　　　　メール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nihongo@bunka.go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ＦＡＸ ：　０３－６７３４－３８１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　　　　　　電話 ：　０３－５２５３－４１１１（内線２８４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68.2pt;mso-wrap-distance-left:9.05pt;mso-wrap-distance-right:9.05pt;mso-wrap-distance-top:0pt;mso-wrap-distance-bottom:0pt;margin-top:587.65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参加申込方法　：　本用紙を文化庁国語課までメール又はＦＡＸにてお送り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込み・お問合せ　：　文化庁文化部国語課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　　　　　　　　メール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nihongo@bunka.go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ＦＡＸ ：　０３－６７３４－３８１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　　　　　　　　電話 ：　０３－５２５３－４１１１（内線２８４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193675</wp:posOffset>
                </wp:positionV>
                <wp:extent cx="588645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各分科会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定員になり次第締切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申込みが完了した方には受付番号を御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いたしますので，当日，受付で番号をお伝えください。なお，申込みの受付状況によっては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受付番号の御連絡までに少々時間が掛かることもござい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で御容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1.25pt;mso-wrap-distance-left:9.05pt;mso-wrap-distance-right:9.05pt;mso-wrap-distance-top:0pt;mso-wrap-distance-bottom:0pt;margin-top:15.25pt;mso-position-vertical-relative:text;margin-left:-1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各分科会は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定員になり次第締切り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申込みが完了した方には受付番号を御連絡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いたしますので，当日，受付で番号をお伝えください。なお，申込みの受付状況によっては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受付番号の御連絡までに少々時間が掛かることもござい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で御容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69" w:gutter="0" w:header="0" w:top="851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1:00Z</dcterms:created>
  <dc:creator>nakano</dc:creator>
  <dc:description/>
  <cp:keywords/>
  <dc:language>en-US</dc:language>
  <cp:lastModifiedBy>adminweb</cp:lastModifiedBy>
  <cp:lastPrinted>2013-08-13T16:29:00Z</cp:lastPrinted>
  <dcterms:modified xsi:type="dcterms:W3CDTF">2013-08-14T08:31:00Z</dcterms:modified>
  <cp:revision>2</cp:revision>
  <dc:subject/>
  <dc:title>平成２０年度「文化庁日本語教育大会」実施要項</dc:title>
</cp:coreProperties>
</file>