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例４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40"/>
          <w:kern w:val="0"/>
          <w:sz w:val="24"/>
        </w:rPr>
        <w:t>履歴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</w:rPr>
        <w:t>（令和    年    月    日現在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35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46"/>
          <w:kern w:val="0"/>
          <w:sz w:val="22"/>
        </w:rPr>
        <w:t>ふりが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な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氏          名      現住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（生年月日・年令）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学歴    昭和  年  月  日  ○○大学○○学部卒業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昭和  年  月  日  ○○大学大学院博士課程修了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職歴    昭和  年  月  日  ○○大学△△学部講師（    まで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昭和  年  月  日  同  助教授（    まで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平成  年  月  日  同  教  授（現在に至る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令和  年  月  日  ○○学園理事就任（現在に至る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賞罰    特になし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ゴシック;MS Gothic" w:cs="ＭＳ ゴシック;MS Gothic"/>
      <w:color w:val="auto"/>
      <w:spacing w:val="-1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川上麻佑子</cp:lastModifiedBy>
  <cp:lastPrinted>2010-02-01T09:45:00Z</cp:lastPrinted>
  <dcterms:modified xsi:type="dcterms:W3CDTF">2024-12-08T10:50:00Z</dcterms:modified>
  <cp:revision>10</cp:revision>
  <dc:subject/>
  <dc:title>1289731_1</dc:title>
</cp:coreProperties>
</file>