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 w:val="24"/>
        </w:rPr>
        <w:t>（様式例９）</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80"/>
          <w:kern w:val="0"/>
          <w:sz w:val="24"/>
        </w:rPr>
        <w:t>文書番</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文部科学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の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学校法人○○学園</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理事長（記名又は署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理事長（又は代表業務執行理事）の職務執行停止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のことについて、本法人の理事長（又は代表業務執行理事）○○○○が民事保全法の規定による仮処分により職務の執行が停止されたので、組合等登記令第５条及び私立学校法施行規則第６１条の規定により、関係書類を添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pPr>
      <w:r>
        <w:rPr>
          <w:rFonts w:ascii="ＭＳ 明朝;MS Mincho" w:hAnsi="ＭＳ 明朝;MS Mincho" w:cs="ＭＳ 明朝;MS Mincho"/>
          <w:i/>
          <w:sz w:val="24"/>
        </w:rPr>
        <w:t>（注）仮処分の変更・取消しに係る届出の場合も、この様式に準じ作成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ゴシック;MS Gothic" w:cs="ＭＳ ゴシック;MS Gothic"/>
      <w:color w:val="auto"/>
      <w:spacing w:val="-1"/>
      <w:sz w:val="14"/>
      <w:szCs w:val="1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8:00Z</dcterms:created>
  <dc:creator>文部科学省</dc:creator>
  <dc:description/>
  <cp:keywords/>
  <dc:language>en-US</dc:language>
  <cp:lastModifiedBy>川上麻佑子</cp:lastModifiedBy>
  <cp:lastPrinted>2006-02-14T15:06:00Z</cp:lastPrinted>
  <dcterms:modified xsi:type="dcterms:W3CDTF">2025-01-15T05:12:00Z</dcterms:modified>
  <cp:revision>10</cp:revision>
  <dc:subject/>
  <dc:title>1289731_4</dc:title>
</cp:coreProperties>
</file>