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例８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部科学大臣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の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学校法人○○学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理事長（記名又は署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  <w:szCs w:val="16"/>
        </w:rPr>
        <w:t>理事長</w:t>
      </w:r>
      <w:bookmarkStart w:id="0" w:name="_Hlk187842129"/>
      <w:r>
        <w:rPr>
          <w:rFonts w:ascii="ＭＳ 明朝;MS Mincho" w:hAnsi="ＭＳ 明朝;MS Mincho" w:cs="ＭＳ 明朝;MS Mincho"/>
          <w:kern w:val="0"/>
          <w:sz w:val="24"/>
          <w:szCs w:val="16"/>
        </w:rPr>
        <w:t>（又は代表業務執行理事）</w:t>
      </w:r>
      <w:bookmarkEnd w:id="0"/>
      <w:r>
        <w:rPr>
          <w:rFonts w:ascii="ＭＳ 明朝;MS Mincho" w:hAnsi="ＭＳ 明朝;MS Mincho" w:cs="ＭＳ 明朝;MS Mincho"/>
          <w:kern w:val="0"/>
          <w:sz w:val="24"/>
          <w:szCs w:val="16"/>
        </w:rPr>
        <w:t>の住所（氏名）変更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標記のことについて、理事長（又は代表業務執行理事）の住所（氏名）の変更がありましたので、組合等登記令第３条及び私立学校法施行規則第６１条の規定により、（登記事項証明書を添えて）届け出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19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　　変更事項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　変更者氏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旧住所（氏名）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u w:val="thick" w:color="000000"/>
        </w:rPr>
        <w:t>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新住所（氏名）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u w:val="thick" w:color="000000"/>
        </w:rPr>
        <w:t>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　　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変更年月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　　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19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登記年月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  <w:lang w:eastAsia="zh-TW"/>
        </w:rPr>
        <w:t>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添付書類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16"/>
        </w:rPr>
        <w:t>　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4:00Z</dcterms:created>
  <dc:creator>文部科学省</dc:creator>
  <dc:description/>
  <cp:keywords/>
  <dc:language>en-US</dc:language>
  <cp:lastModifiedBy>川上麻佑子</cp:lastModifiedBy>
  <cp:lastPrinted>2006-02-14T15:05:00Z</cp:lastPrinted>
  <dcterms:modified xsi:type="dcterms:W3CDTF">2025-01-15T05:04:00Z</dcterms:modified>
  <cp:revision>2</cp:revision>
  <dc:subject/>
  <dc:title>1289731_3</dc:title>
</cp:coreProperties>
</file>