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例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文部科学大臣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の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学校法人○○学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理事長（</w:t>
      </w:r>
      <w:r>
        <w:rPr>
          <w:rFonts w:ascii="ＭＳ 明朝;MS Mincho" w:hAnsi="ＭＳ 明朝;MS Mincho" w:cs="ＭＳ 明朝;MS Mincho"/>
          <w:kern w:val="0"/>
          <w:sz w:val="24"/>
        </w:rPr>
        <w:t>記名又は署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  産  総  額  変  更  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のことについて、組合等登記令第３条の規定により、本法人の資産総額の変更登記を行いましたので、私立学校法施行規則第６１条の規定により登記事項証明書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 xml:space="preserve">　　資産総額　    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変更年月日    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登記年月日    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添付書類　    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6:00Z</dcterms:created>
  <dc:creator>文部科学省</dc:creator>
  <dc:description/>
  <cp:keywords/>
  <dc:language>en-US</dc:language>
  <cp:lastModifiedBy>川上麻佑子</cp:lastModifiedBy>
  <cp:lastPrinted>2006-02-14T15:05:00Z</cp:lastPrinted>
  <dcterms:modified xsi:type="dcterms:W3CDTF">2025-01-15T05:06:00Z</dcterms:modified>
  <cp:revision>8</cp:revision>
  <dc:subject/>
  <dc:title>1289731_2</dc:title>
</cp:coreProperties>
</file>