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公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０年度政府開発援助外国人留学生修学援助費補助金（授業料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減免学校法人援助）に係る計画調書の提出について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このたび、私費外国人留学生を対象とした授業料減免事業を実施しますので、別紙のとおり平成２０年度政府開発援助外国人留学生修学援助費補助金（授業料減免学校法人援助）に係る計画調書を提出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各提出物に記載された内容については、全て、事実と相違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4:00Z</dcterms:created>
  <dc:creator/>
  <dc:description/>
  <dc:language>en-US</dc:language>
  <cp:lastModifiedBy/>
  <cp:lastPrinted>2007-11-05T15:12:00Z</cp:lastPrinted>
  <dcterms:modified xsi:type="dcterms:W3CDTF">2008-11-19T10:35:00Z</dcterms:modified>
  <cp:revision>4</cp:revision>
  <dc:subject/>
  <dc:title/>
</cp:coreProperties>
</file>