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５（第１２条関係）（用紙日本工業規格Ａ４縦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平成１９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校法人援助）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０年　　月　　日付け１９文科高第　　　号で交付の決定があった平成１９年度政府開発援助外国人留学生修学援助費補助金（授業料減免学校法人援助）に係る事業の実績について、政府開発援助外国人留学生修学援助費補助金（授業料減免学校法人援助）交付要綱第１２条及び補助金等に係る予算の執行の適正化に関する法律第１４条の規定により、別紙関係書類を添付し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付決定額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業実績額</w:t>
      </w:r>
      <w:r>
        <w:rPr>
          <w:rFonts w:ascii="ＭＳ 明朝;MS Mincho" w:hAnsi="ＭＳ 明朝;MS Mincho" w:cs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9:00Z</dcterms:created>
  <dc:creator/>
  <dc:description/>
  <dc:language>en-US</dc:language>
  <cp:lastModifiedBy/>
  <dcterms:modified xsi:type="dcterms:W3CDTF">2008-03-18T03:52:00Z</dcterms:modified>
  <cp:revision>4</cp:revision>
  <dc:subject/>
  <dc:title/>
</cp:coreProperties>
</file>