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５（第１２条関係）（用紙日本工業規格Ａ４縦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540"/>
        <w:gridCol w:w="540"/>
        <w:gridCol w:w="540"/>
        <w:gridCol w:w="540"/>
        <w:gridCol w:w="540"/>
        <w:gridCol w:w="540"/>
      </w:tblGrid>
      <w:tr>
        <w:trPr>
          <w:trHeight w:val="508" w:hRule="exact"/>
        </w:trPr>
        <w:tc>
          <w:tcPr>
            <w:tcW w:w="6804" w:type="dxa"/>
            <w:tcBorders/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学校法人コー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150"/>
        </w:rPr>
        <w:t>（文書番号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学校法人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6"/>
        </w:rPr>
        <w:t>理事長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 平成１８年度政府開発援助外国人留学生修学援助費補助金（授業料減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学校法人援助）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１９年　　月　　日付け１８文科高第　　　号で交付の決定があった平成１８年度政府開発援助外国人留学生修学援助費補助金（授業料減免学校法人援助）に係る事業の実績について、政府開発援助外国人留学生修学援助費補助金（授業料減免学校法人援助）交付要綱第１２条及び補助金等に係る予算の執行の適正化に関する法律第１４条の規定により、別紙関係書類を添付して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交付決定額　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業実績額</w:t>
      </w:r>
      <w:r>
        <w:rPr>
          <w:rFonts w:ascii="ＭＳ 明朝;MS Mincho" w:hAnsi="ＭＳ 明朝;MS Mincho" w:cs="ＭＳ 明朝;MS Mincho"/>
          <w:spacing w:val="3"/>
        </w:rPr>
        <w:t xml:space="preserve">       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1:00Z</dcterms:created>
  <dc:creator>yamago</dc:creator>
  <dc:description/>
  <cp:keywords/>
  <dc:language>en-US</dc:language>
  <cp:lastModifiedBy>mitsui</cp:lastModifiedBy>
  <dcterms:modified xsi:type="dcterms:W3CDTF">2007-03-09T06:51:00Z</dcterms:modified>
  <cp:revision>2</cp:revision>
  <dc:subject/>
  <dc:title>実績報告書</dc:title>
</cp:coreProperties>
</file>