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y plan s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学習計画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For the study or research plan of enrollment, write a “study plan sheet” in either Japanese or English.</w:t>
      </w:r>
      <w:r>
        <w:rPr/>
        <w:t>（進学先での学習・研究計画等について、日本語又は英語で「学習計画書シート」を作成すること。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4:00Z</dcterms:created>
  <dc:creator>文部科学省</dc:creator>
  <dc:description/>
  <cp:keywords/>
  <dc:language>en-US</dc:language>
  <cp:lastModifiedBy/>
  <cp:lastPrinted>2011-10-27T19:42:00Z</cp:lastPrinted>
  <dcterms:modified xsi:type="dcterms:W3CDTF">2012-10-11T11:58:00Z</dcterms:modified>
  <cp:revision>8</cp:revision>
  <dc:subject/>
  <dc:title>research plan or research status sheet</dc:title>
</cp:coreProperties>
</file>