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○○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文書番号）○○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平成２７年　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文部科学省高等教育局長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firstLine="5317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2640</wp:posOffset>
                </wp:positionH>
                <wp:positionV relativeFrom="paragraph">
                  <wp:posOffset>635</wp:posOffset>
                </wp:positionV>
                <wp:extent cx="800100" cy="7289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.2pt;margin-top:0pt;width:62.95pt;height:57.3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○○</w:t>
      </w:r>
      <w:r>
        <w:rPr>
          <w:rFonts w:ascii="ＭＳ 明朝;MS Mincho" w:hAnsi="ＭＳ 明朝;MS Mincho"/>
          <w:color w:val="000000"/>
          <w:kern w:val="0"/>
          <w:sz w:val="24"/>
        </w:rPr>
        <w:t>大学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　　　　　　　　　　　　　　　　　　　　  　○　○　○　○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　　　　　　　　　　　　　　　　　　　　　　　　  　　　　（公印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left="748" w:hanging="0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平成２７年度国費外国人留学生（研究留学生）の奨学金支給期間延長に係る申請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平成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27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11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月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25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付け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27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文科高第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776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号にて通知がありました標記の件について、本学より下記とおり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記</w:t>
      </w:r>
    </w:p>
    <w:tbl>
      <w:tblPr>
        <w:tblW w:w="8167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686"/>
        <w:gridCol w:w="2639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申請区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申請人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備　考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申請区分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申請区分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申請区分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申請区分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申請区分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合計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left="3360" w:firstLine="840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left="3360" w:firstLine="840"/>
        <w:rPr/>
      </w:pPr>
      <w:r>
        <w:rPr/>
        <w:t>【本件に係る問合せ先】</w:t>
      </w:r>
    </w:p>
    <w:tbl>
      <w:tblPr>
        <w:tblW w:w="5086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3791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部署名）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担当者）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連絡先）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5:50:00Z</dcterms:created>
  <dc:creator>文部科学省</dc:creator>
  <dc:description/>
  <cp:keywords/>
  <dc:language>en-US</dc:language>
  <cp:lastModifiedBy>文部科学省（JASSO指摘後）</cp:lastModifiedBy>
  <cp:lastPrinted>2006-04-18T13:14:00Z</cp:lastPrinted>
  <dcterms:modified xsi:type="dcterms:W3CDTF">2015-11-25T12:00:00Z</dcterms:modified>
  <cp:revision>3</cp:revision>
  <dc:subject/>
  <dc:title>（参考）公文書（鑑）</dc:title>
</cp:coreProperties>
</file>