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udy plan sheet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学習計画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>For the study or research plan of enrollment, write a “study plan sheet” in either Japanese or English.</w:t>
      </w:r>
      <w:r>
        <w:rPr/>
        <w:t>（進学先での学習・研究計画等について、日本語又は英語で「学習計画書シート」を作成すること。）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ゴシック;MS Gothic"/>
          <w:kern w:val="0"/>
          <w:szCs w:val="21"/>
        </w:rPr>
        <w:t>図表を入れた場合も、Ａ４で２～３枚程度とする。）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980"/>
        <w:gridCol w:w="1440"/>
        <w:gridCol w:w="3797"/>
      </w:tblGrid>
      <w:tr>
        <w:trPr>
          <w:trHeight w:val="3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ity(</w:t>
            </w:r>
            <w:r>
              <w:rPr/>
              <w:t>国籍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me(</w:t>
            </w:r>
            <w:r>
              <w:rPr/>
              <w:t>テーマ</w:t>
            </w:r>
            <w:r>
              <w:rPr/>
              <w:t>)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2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54:00Z</dcterms:created>
  <dc:creator>文部科学省</dc:creator>
  <dc:description/>
  <cp:keywords/>
  <dc:language>en-US</dc:language>
  <cp:lastModifiedBy/>
  <cp:lastPrinted>2011-10-27T19:42:00Z</cp:lastPrinted>
  <dcterms:modified xsi:type="dcterms:W3CDTF">2012-10-11T11:58:00Z</dcterms:modified>
  <cp:revision>8</cp:revision>
  <dc:subject/>
  <dc:title>申請書ファイルB</dc:title>
</cp:coreProperties>
</file>