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60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1897"/>
      </w:tblGrid>
      <w:tr>
        <w:trPr>
          <w:trHeight w:val="4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urse Numb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２００６　「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</w:rPr>
        <w:t>The International Priority Graduate Programs (PGP)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」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～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Cs w:val="21"/>
        </w:rPr>
        <w:t>Advanced Graduate Courses for International Students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～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【１．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Profile of the University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0"/>
        <w:gridCol w:w="843"/>
        <w:gridCol w:w="843"/>
        <w:gridCol w:w="2740"/>
        <w:gridCol w:w="1370"/>
        <w:gridCol w:w="2107"/>
      </w:tblGrid>
      <w:tr>
        <w:trPr>
          <w:trHeight w:val="6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Cs w:val="21"/>
              </w:rPr>
              <w:t>Univresit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9"/>
                <w:kern w:val="0"/>
                <w:szCs w:val="21"/>
              </w:rPr>
              <w:t>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13"/>
                <w:kern w:val="0"/>
                <w:szCs w:val="21"/>
              </w:rPr>
              <w:t>Departme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5"/>
                <w:kern w:val="0"/>
                <w:szCs w:val="21"/>
              </w:rPr>
              <w:t>n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pacing w:val="28"/>
                <w:kern w:val="0"/>
              </w:rPr>
              <w:t>Presiden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0"/>
              </w:rPr>
              <w:t>t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58"/>
                <w:kern w:val="0"/>
                <w:szCs w:val="21"/>
              </w:rPr>
              <w:t>Addres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5"/>
                <w:kern w:val="0"/>
                <w:szCs w:val="21"/>
              </w:rPr>
              <w:t>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(Headquarters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2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spacing w:val="60"/>
                <w:kern w:val="0"/>
              </w:rPr>
              <w:t>Contac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</w:rPr>
              <w:t>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ivision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ntactperson's 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/FAX Number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</w:rPr>
              <w:t>Web-Address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</w:rPr>
              <w:t>Enrollm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3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only GraduateSchool)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</w:rPr>
              <w:t>include MEXT's Sholorship Students</w:t>
            </w:r>
            <w:r>
              <w:rPr>
                <w:rFonts w:ascii="ＭＳ Ｐゴシック" w:hAnsi="ＭＳ Ｐゴシック" w:cs="ＭＳ Ｐゴシック" w:eastAsia="ＭＳ Ｐゴシック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【２．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Outline of the Cours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7165"/>
      </w:tblGrid>
      <w:tr>
        <w:trPr>
          <w:trHeight w:val="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pacing w:val="87"/>
                <w:kern w:val="0"/>
              </w:rPr>
              <w:t>Cours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0"/>
              </w:rPr>
              <w:t>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pacing w:val="88"/>
                <w:kern w:val="0"/>
              </w:rPr>
              <w:t>Degre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0"/>
              </w:rPr>
              <w:t>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Graduate Course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Department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Address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④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Collaboration</w:t>
            </w:r>
          </w:p>
          <w:p>
            <w:pPr>
              <w:pStyle w:val="Normal"/>
              <w:overflowPunct w:val="false"/>
              <w:ind w:left="208" w:hanging="208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(Universities,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Graduate courses, Departments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spacing w:val="132"/>
                <w:kern w:val="0"/>
              </w:rPr>
              <w:t>Quot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</w:rPr>
              <w:t>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include MEXT's Schlorship Students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Cs w:val="21"/>
              </w:rPr>
              <w:t>：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 xml:space="preserve">include Japanese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Cs w:val="21"/>
              </w:rPr>
              <w:t>：　　　　　　）</w:t>
            </w:r>
          </w:p>
        </w:tc>
      </w:tr>
      <w:tr>
        <w:trPr>
          <w:trHeight w:val="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kern w:val="0"/>
              </w:rPr>
              <w:t>Facultie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</w:rPr>
              <w:t>s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Fulltime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Fuiitime(other department)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Parttime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）</w:t>
            </w:r>
          </w:p>
        </w:tc>
      </w:tr>
      <w:tr>
        <w:trPr>
          <w:trHeight w:val="54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⑦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Representativ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Cs w:val="21"/>
              </w:rPr>
              <w:t>of the Cours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ob Title</w:t>
            </w:r>
          </w:p>
        </w:tc>
      </w:tr>
      <w:tr>
        <w:trPr>
          <w:trHeight w:val="47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ame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【３．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Contens of the Cours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05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507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01:00Z</dcterms:created>
  <dc:creator>m-okui</dc:creator>
  <dc:description/>
  <cp:keywords/>
  <dc:language>en-US</dc:language>
  <cp:lastModifiedBy>m-okui</cp:lastModifiedBy>
  <dcterms:modified xsi:type="dcterms:W3CDTF">2006-08-25T02:28:00Z</dcterms:modified>
  <cp:revision>3</cp:revision>
  <dc:subject/>
  <dc:title>プログラム番号</dc:title>
</cp:coreProperties>
</file>