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別紙様式第２－①号：準備教育施設名称変更届出書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文部科学大臣　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置者の所在地）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　置　者　名）　　　　　　　　　　　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代　表　者　名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準備教育施設の名称の変更届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たび、当準備教育施設の名称の変更をいたしたく、大学入学のための準備教育課程の指定等に関する規程（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文部省告示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に基づき、ここに届出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名称の変更内容</w:t>
      </w:r>
    </w:p>
    <w:tbl>
      <w:tblPr>
        <w:tblW w:w="825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7"/>
        <w:gridCol w:w="425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新　　　　名　　　　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旧　　　　名　　　　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変更理由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変更時期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添付書類：　規　　則</w:t>
      </w:r>
      <w:r>
        <w:br w:type="page"/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紙様式第２－②号：設置者の変更を伴わない代表者の変更届出書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文部科学大臣　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置者の所在地）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（設　置　者　名）　　　　　　　　　　　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                                                                      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代　表　者　名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準備教育施設設置代表者の変更届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たび、当準備教育施設設置代表者の変更をいたしたく、大学入学のための準備教育課程の指定等に関する規程（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文部省告示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に基づき、ここに届出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このたびの代表者の変更は、設置者の変更に伴うものではないことを申し添え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準備教育施設の名称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代表者の変更内容</w:t>
      </w:r>
    </w:p>
    <w:tbl>
      <w:tblPr>
        <w:tblW w:w="825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7"/>
        <w:gridCol w:w="425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変更理由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変更時期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添付書類：　代表者の履歴書（写真貼付のこと）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紙様式第２－③号：準備教育施設の長の変更届出書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文部科学大臣　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置者の所在地）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（設　置　者　名）　　　　　　　　　　　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                                                                      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代　表　者　名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準備教育施設の長の変更届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たび、当準備教育施設の長の変更をいたしたく、大学入学のための準備教育課程の指定等に関する規程（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文部省告示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に基づき、ここに届出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準備教育施設の名称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長の変更内容</w:t>
      </w:r>
    </w:p>
    <w:tbl>
      <w:tblPr>
        <w:tblW w:w="825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7"/>
        <w:gridCol w:w="425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変更理由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変更時期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添付書類：　長の履歴書（写真貼付のこと）</w:t>
      </w:r>
      <w:r>
        <w:br w:type="page"/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紙様式第２－④号：準備教育施設規則変更届出書（収容定員の変更は様式第２号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文部科学大臣　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置者の所在地）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　置　者　名）　　　　　　　　　　　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代　表　者　名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準備教育施設の規則の変更届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たび、当準備教育施設の規則の変更をいたしたく、大学入学のための準備教育課程の指定等に関する規程（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文部省告示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に基づき、ここに届出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準備教育施設の名称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規則の変更内容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変更箇所新旧対照表）</w:t>
      </w:r>
    </w:p>
    <w:tbl>
      <w:tblPr>
        <w:tblW w:w="825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7"/>
        <w:gridCol w:w="425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新旧対照表は、別添でも可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変更理由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変更時期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添付書類：　規　　則（新・旧）</w:t>
      </w:r>
      <w:r>
        <w:br w:type="page"/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別紙様式第２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号：準備教育課程名称変更届出書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文部科学大臣　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置者の所在地）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　置　者　名）　　　　　　　　　　　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代　表　者　名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準備教育課程の名称の変更届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たび、当準備教育課程の名称の変更をいたしたく、大学入学のための準備教育課程の指定等に関する規程（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文部省告示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に基づき、ここに届出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準備教育施設の名称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名称の変更内容</w:t>
      </w:r>
    </w:p>
    <w:tbl>
      <w:tblPr>
        <w:tblW w:w="825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7"/>
        <w:gridCol w:w="425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　　　名　　　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　　　名　　　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変更理由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変更時期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添付書類：　規　　則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別紙様式第２－⑥号：準備教育課程設置者住所変更届出書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文部科学大臣　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置者の所在地）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（設　置　者　名）　　　　　　　　　　　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                                                                      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代　表　者　名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準備教育課程の設置者住所の変更届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たび、当準備教育課程の設置者住所の変更をいたしたく、大学入学のための準備教育課程の指定等に関する規程（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文部省告示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に基づき、ここに届出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準備教育施設の名称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住所の変更内容</w:t>
      </w:r>
    </w:p>
    <w:tbl>
      <w:tblPr>
        <w:tblW w:w="825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7"/>
        <w:gridCol w:w="425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　　　住　　　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　　　住　　　所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変更理由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変更時期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添付書類：　寄附行為又は定款等（新・旧）及び登記簿・学内規則等の写し</w:t>
      </w:r>
      <w:r>
        <w:br w:type="page"/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別紙様式第２－⑦号：準備教育課程廃止届出書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文部科学大臣　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置者の所在地）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　置　者　名）　　　　　　　　　　　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代　表　者　名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準備教育課程廃止届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たび、当準備教育課程を廃止いたしたく、大学入学のための準備教育課程の指定等に関する規程（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文部省告示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に基づき、ここに届出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準備教育施設の名称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廃止する準備教育課程の名称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廃止の時期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廃止の理由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在校生の有無及び廃止に伴う生徒の処置方法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入学許可書発行簿・学籍簿の処置方法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廃止に伴う全納された生徒納付金の処置方法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廃止後の設置代表者連絡先（設置代表者氏名、住所、電話番号）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  <w:r>
        <w:br w:type="page"/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別紙様式第３号：準備教育課程指定取消申請書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  <w:lang w:eastAsia="zh-TW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文部科学大臣　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置者の所在地）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設　置　者　名）　　　　　　　　　　　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代　表　者　名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準備教育課程指定取消申請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たび、当準備教育課程の指定の取消しを受けたく、大学入学のための準備教育課程の指定等に関する規程（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文部省告示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に基づき、ここに申請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準備教育施設の名称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取消を受ける準備教育課程の名称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取消の時期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取消の理由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在校生の有無及び取消に伴う生徒の処置方法</w:t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24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取消後の設置代表者連絡先（設置代表者氏名、住所、電話番号）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9:00Z</dcterms:created>
  <dc:creator>文部科学省</dc:creator>
  <dc:description/>
  <cp:keywords/>
  <dc:language>en-US</dc:language>
  <cp:lastModifiedBy/>
  <cp:lastPrinted>2017-05-26T21:23:00Z</cp:lastPrinted>
  <dcterms:modified xsi:type="dcterms:W3CDTF">2020-12-23T03:20:00Z</dcterms:modified>
  <cp:revision>3</cp:revision>
  <dc:subject>準備教育課程届出等関係書類（記入用様式）</dc:subject>
  <dc:title>準備教育課程届出等関係書類（記入用様式）</dc:title>
</cp:coreProperties>
</file>