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</w:rPr>
        <w:t>【申請書：大学名○○　分野○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２３年度「口蹄疫等家畜伝染病に対応した獣医師育成環境の整備事業」申請書</w:t>
      </w:r>
    </w:p>
    <w:p>
      <w:pPr>
        <w:pStyle w:val="Normal"/>
        <w:rPr/>
      </w:pPr>
      <w:r>
        <w:rPr/>
        <w:t>【基本事項】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"/>
        <w:gridCol w:w="2098"/>
        <w:gridCol w:w="737"/>
        <w:gridCol w:w="2098"/>
        <w:gridCol w:w="737"/>
        <w:gridCol w:w="2119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設置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大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組学部等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所在地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学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　　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産業動物診療分野における全国的臨床実習システムの構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家畜感染症・人獣共通感染症等対策分野における全国的実習システムの構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取組担当者】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9"/>
        <w:gridCol w:w="2254"/>
        <w:gridCol w:w="858"/>
        <w:gridCol w:w="1357"/>
        <w:gridCol w:w="1520"/>
        <w:gridCol w:w="2552"/>
      </w:tblGrid>
      <w:tr>
        <w:trPr>
          <w:trHeight w:val="283" w:hRule="exac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及び職名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取組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勤務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5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勤務先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自宅・携帯電話等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615" w:leader="none"/>
              </w:tabs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20"/>
              </w:rPr>
              <w:t>ｱﾄﾞﾚｽ</w:t>
            </w:r>
          </w:p>
        </w:tc>
        <w:tc>
          <w:tcPr>
            <w:tcW w:w="854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事務担当者】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0"/>
        <w:gridCol w:w="2244"/>
        <w:gridCol w:w="858"/>
        <w:gridCol w:w="1357"/>
        <w:gridCol w:w="1520"/>
        <w:gridCol w:w="2552"/>
      </w:tblGrid>
      <w:tr>
        <w:trPr>
          <w:trHeight w:val="284" w:hRule="exac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及び職名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務担当者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勤務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5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勤務先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自宅・携帯電話等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615" w:leader="none"/>
              </w:tabs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20"/>
              </w:rPr>
              <w:t>ｱﾄﾞﾚｽ</w:t>
            </w:r>
          </w:p>
        </w:tc>
        <w:tc>
          <w:tcPr>
            <w:tcW w:w="853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申請経費】</w:t>
      </w:r>
    </w:p>
    <w:tbl>
      <w:tblPr>
        <w:tblW w:w="1009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414"/>
        <w:gridCol w:w="1644"/>
        <w:gridCol w:w="1683"/>
        <w:gridCol w:w="1683"/>
        <w:gridCol w:w="1683"/>
        <w:gridCol w:w="1292"/>
      </w:tblGrid>
      <w:tr>
        <w:trPr>
          <w:trHeight w:val="326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単位：千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は切捨て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規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申請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【計画書　大学名○○　分野○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計画書】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，６ページ以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１】今回取り組む実習システムの概要・目的につい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26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２】高度外部専門機関との連携・協力体制につい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2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３】開発するプログラムの目的・内容とその教育的効果について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609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４】開発したプログラムを全国の獣医学部・学科の学生が広く利用できる仕組みについて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411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５】実習システムの構築に向けた運営体制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ーディネーターの役割・活動含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5877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６】支援期間における各経費の明細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2520"/>
        <w:gridCol w:w="1602"/>
      </w:tblGrid>
      <w:tr>
        <w:trPr>
          <w:trHeight w:val="333" w:hRule="atLeast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平成２３年度計画〉　経費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〈千円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4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設備備品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旅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人件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事業推進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規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負担額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  <w:r>
        <w:br w:type="page"/>
      </w:r>
    </w:p>
    <w:p>
      <w:pPr>
        <w:pStyle w:val="Normal"/>
        <w:ind w:right="1050" w:hanging="0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2520"/>
        <w:gridCol w:w="1602"/>
      </w:tblGrid>
      <w:tr>
        <w:trPr>
          <w:trHeight w:val="333" w:hRule="atLeast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平成２４年度計画〉　経費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〈千円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4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設備備品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旅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人件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事業推進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規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負担額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  <w:r>
        <w:br w:type="page"/>
      </w:r>
    </w:p>
    <w:p>
      <w:pPr>
        <w:pStyle w:val="Normal"/>
        <w:ind w:right="1050" w:hanging="0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2520"/>
        <w:gridCol w:w="1602"/>
      </w:tblGrid>
      <w:tr>
        <w:trPr>
          <w:trHeight w:val="333" w:hRule="atLeast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平成２５年度計画〉　経費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〈千円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4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設備備品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旅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人件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事業推進費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規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負担額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文部科学省</dc:creator>
  <dc:description/>
  <cp:keywords/>
  <dc:language>en-US</dc:language>
  <cp:lastModifiedBy>r-nishi</cp:lastModifiedBy>
  <cp:lastPrinted>2011-05-13T16:12:00Z</cp:lastPrinted>
  <dcterms:modified xsi:type="dcterms:W3CDTF">2011-06-15T02:47:00Z</dcterms:modified>
  <cp:revision>70</cp:revision>
  <dc:subject/>
  <dc:title>平成23年度「口蹄疫等家畜伝染病に対応した獣医師育成環境の整備事業」申請書（様式）</dc:title>
</cp:coreProperties>
</file>