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〔別添１３〕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文部科学省高等教育局長　殿</w:t>
      </w:r>
    </w:p>
    <w:p>
      <w:pPr>
        <w:pStyle w:val="Normal"/>
        <w:spacing w:lineRule="exact" w:line="240"/>
        <w:ind w:firstLine="6090"/>
        <w:rPr/>
      </w:pPr>
      <w:r>
        <w:rPr/>
        <w:t>所属大学等名</w:t>
      </w:r>
    </w:p>
    <w:p>
      <w:pPr>
        <w:pStyle w:val="Normal"/>
        <w:spacing w:lineRule="exact" w:line="240"/>
        <w:ind w:firstLine="6090"/>
        <w:rPr/>
      </w:pPr>
      <w:r>
        <w:rPr/>
        <w:t>職名・氏名（記名押印又は署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大学改革推進等補助金（大学改革推進経費）に係る代表者等交替等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平成　　年度大学改革推進等補助金（大学改革推進経費）について、代表者等を下記のとおり交替（辞退、追加）したいので、よろしくお取り計らい願い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プログラム名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事業名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事業の期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推進責任者名（所属部局、職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届出の区分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>代表者（大学等の長）の交替　　　　　□　推進責任者の交替</w:t>
      </w:r>
    </w:p>
    <w:p>
      <w:pPr>
        <w:pStyle w:val="Normal"/>
        <w:spacing w:lineRule="exact" w:line="240"/>
        <w:rPr/>
      </w:pPr>
      <w:r>
        <w:rPr/>
        <w:t>　　□　推進担当者の交替　　　　　　　　　　□　推進担当者の辞退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/>
        <w:t>推進担当者の追加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変更前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094"/>
      </w:tblGrid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＜ローマ字＞</w:t>
                  </w:r>
                </w:rt>
                <w:rubyBase>
                  <w:r>
                    <w:rPr>
                      <w:sz w:val="18"/>
                      <w:szCs w:val="18"/>
                    </w:rPr>
                    <w:t>年齢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局・職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役割分担</w:t>
            </w:r>
            <w:r>
              <w:rPr>
                <w:sz w:val="16"/>
                <w:szCs w:val="16"/>
              </w:rPr>
              <w:t>（補助事業実施計画における分担事項）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（代表者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（推進責任者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（推進担当者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変更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094"/>
      </w:tblGrid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＜ローマ字＞</w:t>
                  </w:r>
                </w:rt>
                <w:rubyBase>
                  <w:r>
                    <w:rPr>
                      <w:sz w:val="18"/>
                      <w:szCs w:val="18"/>
                    </w:rPr>
                    <w:t>年齢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局・職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役割分担</w:t>
            </w:r>
            <w:r>
              <w:rPr>
                <w:sz w:val="16"/>
                <w:szCs w:val="16"/>
              </w:rPr>
              <w:t>（補助事業実施計画における分担事項）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（代表者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（推進責任者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（推進担当者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交替等の理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交替等の影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作成上の注意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．「届出の区分」」には、該当する区分すべてにチェックを入れてください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２．「変更前」、「変更後」には、変更前及び変更後の組織等について記入してください。また、変更箇所には下線を引いてください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３．「交替等の理由」には、本年度、交付決定した補助事業の範囲に変更がないかなど、交替等が事業の実施に与える影響について具体的に、わかりやすく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4:11:00Z</dcterms:created>
  <dc:creator>yoji</dc:creator>
  <dc:description/>
  <dc:language>en-US</dc:language>
  <cp:lastModifiedBy>yoji</cp:lastModifiedBy>
  <cp:lastPrinted>2004-10-22T13:52:00Z</cp:lastPrinted>
  <dcterms:modified xsi:type="dcterms:W3CDTF">2004-11-02T08:56:00Z</dcterms:modified>
  <cp:revision>6</cp:revision>
  <dc:subject/>
  <dc:title>〔別添１３〕</dc:title>
</cp:coreProperties>
</file>