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" w:type="dxa"/>
        <w:jc w:val="left"/>
        <w:tblInd w:w="6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44"/>
      </w:tblGrid>
      <w:tr>
        <w:trPr>
          <w:trHeight w:val="6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平成１６年度「法科大学院等専門職大学院形成支援プログラム」申請書（様式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募　集　対　象　　　　　１　教育高度化推進プログラ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及び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称：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教育ﾌﾟﾛｼﾞｪｸﾄの名称　　　２　実践的教育推進プログラ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称：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申　請　区　分　　　　　１　単独　　　　　２　共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設　置　形　態　　　　　１　国立　　　　　２　公立　　　　　３　私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大　　学　　名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研　究　科　名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専　　攻　　名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（郵便番号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所　　在　　地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設　　置　　者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ふりがなローマ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学　長　の　氏　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申　請　担　当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所　属　部　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職　　　　　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氏　　　　　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　話　番　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事　務　担　当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所　属　部　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職　　　　　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氏　　　　　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　話　番　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ＦＡＸ　番　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専門職大学院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－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専門職大学院の基礎情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専門職大学院の規模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平成１６年５月１日現在）</w:t>
      </w:r>
    </w:p>
    <w:tbl>
      <w:tblPr>
        <w:tblW w:w="919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314"/>
        <w:gridCol w:w="1314"/>
        <w:gridCol w:w="1624"/>
        <w:gridCol w:w="1442"/>
      </w:tblGrid>
      <w:tr>
        <w:trPr>
          <w:trHeight w:val="9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、研究科等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定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定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籍学生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位名称</w:t>
            </w:r>
          </w:p>
        </w:tc>
      </w:tr>
      <w:tr>
        <w:trPr>
          <w:trHeight w:val="8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9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rHeight w:val="6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　　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 教 授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　　　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　　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6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　　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　　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　　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　　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　　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　　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　　任</w:t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専門職大学院の特色（概要）（８００字以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専門職大学院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－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他大学の専門職大学院と共同で申請する場合の基礎情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この教育プロジェクトに参加する専門職大学院の規模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平成１６年５月１日現在）</w:t>
      </w:r>
    </w:p>
    <w:tbl>
      <w:tblPr>
        <w:tblW w:w="930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306"/>
        <w:gridCol w:w="1306"/>
        <w:gridCol w:w="1306"/>
        <w:gridCol w:w="1471"/>
        <w:gridCol w:w="1524"/>
      </w:tblGrid>
      <w:tr>
        <w:trPr>
          <w:trHeight w:val="163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、研究科等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定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定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籍学生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位名称</w:t>
            </w:r>
          </w:p>
        </w:tc>
      </w:tr>
      <w:tr>
        <w:trPr>
          <w:trHeight w:val="443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（　　）は専任教員数で内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専門職大学院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専門職大学院の特色（概要）（各専門職大学院２００字以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専門職大学院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教育プロジェクトの概要（４００字以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教育プロジェクトの内容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教育プロジェクトの特色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教育プロジェクトの有効性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教育プロジェクトの将来展望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専門職大学院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教育プロジェクトの実施体制及び実施計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専門職大学院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事業に係る経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大学改革推進等補助金による補助事業として申請できる経費は、大学改革推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事業の遂行に必要な経費に限定されます。（「大学改革推進等補助金（大学改革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進経費）取扱要領」参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平成１６年度の補助事業に係る申請予定経費</w:t>
      </w:r>
    </w:p>
    <w:tbl>
      <w:tblPr>
        <w:tblW w:w="919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279"/>
        <w:gridCol w:w="3187"/>
      </w:tblGrid>
      <w:tr>
        <w:trPr>
          <w:trHeight w:val="6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費　区　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　（　千　円　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　算　内　訳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設備備品費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旅費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人件費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事業推進費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その他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事業全体に係る申請予定額</w:t>
      </w:r>
    </w:p>
    <w:tbl>
      <w:tblPr>
        <w:tblW w:w="919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44"/>
        <w:gridCol w:w="1944"/>
        <w:gridCol w:w="1944"/>
        <w:gridCol w:w="1876"/>
      </w:tblGrid>
      <w:tr>
        <w:trPr>
          <w:trHeight w:val="5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年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</w:tr>
      <w:tr>
        <w:trPr>
          <w:trHeight w:val="9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予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円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21:00Z</dcterms:created>
  <dc:creator>mizuno</dc:creator>
  <dc:description/>
  <dc:language>en-US</dc:language>
  <cp:lastModifiedBy>mizuno</cp:lastModifiedBy>
  <dcterms:modified xsi:type="dcterms:W3CDTF">2004-07-21T04:42:00Z</dcterms:modified>
  <cp:revision>5</cp:revision>
  <dc:subject/>
  <dc:title/>
</cp:coreProperties>
</file>