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紙様式７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令和　　年度研究大学強化促進費補助金学外経費使用理由書</w:t>
      </w:r>
    </w:p>
    <w:p>
      <w:pPr>
        <w:pStyle w:val="Normal"/>
        <w:ind w:firstLine="21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令和　　年度研究大学強化促進費補助金について、学外で経費を使用する理由等については下記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補助事業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選定年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補助対象経費の総額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大学等以外で使用する補助対象経費の額及び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学外経費使用が事業の目的達成のために必要であ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購入物品等の管理を（事業期間中・事業期間後）適切に行え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4:00Z</dcterms:created>
  <dc:creator>文部科学省</dc:creator>
  <dc:description/>
  <cp:keywords/>
  <dc:language>en-US</dc:language>
  <cp:lastModifiedBy>m</cp:lastModifiedBy>
  <cp:lastPrinted>2013-04-08T10:39:00Z</cp:lastPrinted>
  <dcterms:modified xsi:type="dcterms:W3CDTF">2019-12-11T07:32:00Z</dcterms:modified>
  <cp:revision>9</cp:revision>
  <dc:subject/>
  <dc:title>＜別紙様式７＞学外経費使用理由書</dc:title>
</cp:coreProperties>
</file>