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様式６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令和　　年度研究大学強化促進費補助金交付経費使途理由書</w:t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　年度研究大学強化促進費補助金について、（設備備品費／委託費）が補助対象経費の総額の（３０％／５０％）を超える理由等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補助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選定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補助対象経費の総額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本年度の（設備備品費／委託費）の額　　　　　　円（補助対象経費の総額の　　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設備備品費の内訳・仕様又は委託費の委託先・委託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超過理由（当該年度に本支出が必要となる理由、割合が高い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文部科学省</dc:creator>
  <dc:description/>
  <cp:keywords/>
  <dc:language>en-US</dc:language>
  <cp:lastModifiedBy>m</cp:lastModifiedBy>
  <cp:lastPrinted>2010-11-15T16:25:00Z</cp:lastPrinted>
  <dcterms:modified xsi:type="dcterms:W3CDTF">2019-12-11T07:31:00Z</dcterms:modified>
  <cp:revision>14</cp:revision>
  <dc:subject/>
  <dc:title>＜別紙様式６＞経費使途理由書</dc:title>
</cp:coreProperties>
</file>