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様式７</w:t>
      </w:r>
    </w:p>
    <w:p>
      <w:pPr>
        <w:pStyle w:val="Normal"/>
        <w:overflowPunct w:val="false"/>
        <w:ind w:left="200" w:hanging="20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CN"/>
        </w:rPr>
        <w:t>令和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CN"/>
        </w:rPr>
        <w:t>年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CN"/>
        </w:rPr>
        <w:t>月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CN"/>
        </w:rPr>
        <w:t>日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CN"/>
        </w:rPr>
        <w:t>　　　文部科学大臣　殿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TW"/>
        </w:rPr>
        <w:t>　　　　　　　　　　　　　　　　　　　　　　　　機 関 名　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TW"/>
        </w:rPr>
        <w:t>　　　　　　　　　　　　　　　　　　　　　　　　職　　名　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　　　氏　　名　　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 xml:space="preserve">          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印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TW"/>
        </w:rPr>
        <w:t>令和　　年度研究大学強化促進費補助金実績報告書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  <w:lang w:eastAsia="zh-TW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令和　　年度研究大学強化促進費補助金について、事業が完了（補助金の交付決定に係る国の会計年度が終了）しましたので、研究大学強化促進費補助金交付要綱第１３条第１項の規定により、下記のとおり報告します。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記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１．補助事業の名称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２．補助事業の実績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　別紙（イ～ハ）のとおり</w:t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00" w:hanging="2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1"/>
      </w:numPr>
    </w:pPr>
    <w:rPr/>
  </w:style>
  <w:style w:type="paragraph" w:styleId="Style2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4:00Z</dcterms:created>
  <dc:creator>文部科学省</dc:creator>
  <dc:description/>
  <cp:keywords/>
  <dc:language>en-US</dc:language>
  <cp:lastModifiedBy>m</cp:lastModifiedBy>
  <cp:lastPrinted>2012-04-09T11:08:00Z</cp:lastPrinted>
  <dcterms:modified xsi:type="dcterms:W3CDTF">2019-12-11T07:25:00Z</dcterms:modified>
  <cp:revision>10</cp:revision>
  <dc:subject/>
  <dc:title>【様式７＿０】実績報告書</dc:title>
</cp:coreProperties>
</file>