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様式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名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名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　　年度研究大学強化促進費補助金補助事業者等変更届</w:t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　年度研究大学強化促進事業について、補助事業者等に変更事項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補助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補助事業者等の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が生じ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の担当部署・担当者・連絡先】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部署・担当者）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4:00Z</dcterms:created>
  <dc:creator>文部科学省</dc:creator>
  <dc:description/>
  <cp:keywords/>
  <dc:language>en-US</dc:language>
  <cp:lastModifiedBy>m</cp:lastModifiedBy>
  <cp:lastPrinted>2010-11-15T16:25:00Z</cp:lastPrinted>
  <dcterms:modified xsi:type="dcterms:W3CDTF">2021-11-08T08:41:00Z</dcterms:modified>
  <cp:revision>12</cp:revision>
  <dc:subject/>
  <dc:title>＜別紙様式８＞補助事業者等変更届</dc:title>
</cp:coreProperties>
</file>