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１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  <w:szCs w:val="22"/>
        </w:rPr>
        <w:t>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　企画提案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文部科学省国際統括官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〒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75"/>
          <w:kern w:val="0"/>
          <w:sz w:val="22"/>
          <w:szCs w:val="22"/>
        </w:rPr>
        <w:t>所在</w:t>
      </w:r>
      <w:r>
        <w:rPr>
          <w:rFonts w:ascii="ＭＳ 明朝;MS Mincho" w:hAnsi="ＭＳ 明朝;MS Mincho"/>
          <w:kern w:val="0"/>
          <w:sz w:val="22"/>
          <w:szCs w:val="22"/>
        </w:rPr>
        <w:t>地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75"/>
          <w:kern w:val="0"/>
          <w:sz w:val="22"/>
          <w:szCs w:val="22"/>
        </w:rPr>
        <w:t>機関</w:t>
      </w:r>
      <w:r>
        <w:rPr>
          <w:rFonts w:ascii="ＭＳ 明朝;MS Mincho" w:hAnsi="ＭＳ 明朝;MS Mincho"/>
          <w:kern w:val="0"/>
          <w:sz w:val="22"/>
          <w:szCs w:val="22"/>
        </w:rPr>
        <w:t>名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職・氏名　　　　　（記名押印又は署名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/>
          <w:sz w:val="22"/>
          <w:szCs w:val="22"/>
        </w:rPr>
        <w:t>平成○○年度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の企画提案書を以下のとおり提出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事業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の形態</w:t>
      </w:r>
    </w:p>
    <w:p>
      <w:pPr>
        <w:pStyle w:val="Normal"/>
        <w:ind w:left="882" w:hanging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公募要領　３．委託事業の内容を記載すること。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事業期間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受託日から平成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場･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共催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応募機関（主催機関）及び共催機関とユネスコとの関係またはユネスコ活動の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７）対象者、規模等（対象者層、募集対象国等）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２．事業内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立案の背景、問題意識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7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応募機関の事業テーマに関する知見、経験及び問題意識を含め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目的及び具体的活動内容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9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と具体的な活動内容を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事業実施日程（案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320"/>
        <w:gridCol w:w="19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時期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事項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実施により得ようとする効果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11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得ようとする効果とその実現可能性（その判断根拠）につい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再委託に関する事項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62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再委託の相手方機関名・所在地、再委託を行う業務の範囲、再委託の必要性及び再委託金額を記述してください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広報・普及活動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59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参加者募集のための事前の広報活動、事業実施後の成果の普及活動の計画について記述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本事業にかかる主なリソースパーソン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840"/>
        <w:gridCol w:w="1560"/>
        <w:gridCol w:w="1200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･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８）本事業を活かした将来の展望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36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本事業終了後の事業成果の普及の展望、ネットワーク強化･維持に関する取組等について記述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事業実施組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本事業と類似の事業についての実施実績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9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類似事業の実施実績につい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事業実施体制（事業実施責任者、会計責任者、評価担当者、再委託先　など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320"/>
        <w:gridCol w:w="19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･職名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本事業に対する事後</w:t>
      </w:r>
      <w:r>
        <w:rPr/>
        <w:t>評価の体制及び方針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203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事務担当者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5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</w:t>
            </w:r>
            <w:r>
              <w:rPr>
                <w:rFonts w:eastAsia="Palatino;Book Antiqu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属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･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Palatino;Book Antiqua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･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  m  a  i  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．所要経費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※外国旅費、外国人招へい旅費、消耗品については、それぞれ業者見積書写しを提出すること。）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995"/>
        <w:gridCol w:w="448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費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種　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金　　　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積　　算　　内　　容</w:t>
            </w:r>
          </w:p>
        </w:tc>
      </w:tr>
      <w:tr>
        <w:trPr>
          <w:trHeight w:val="9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人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賃　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事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35"/>
                <w:kern w:val="0"/>
                <w:sz w:val="22"/>
                <w:szCs w:val="22"/>
              </w:rPr>
              <w:t>諸謝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8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10"/>
                <w:kern w:val="0"/>
                <w:sz w:val="22"/>
                <w:szCs w:val="22"/>
              </w:rPr>
              <w:t>借損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53"/>
                <w:kern w:val="0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eastAsia="平成明朝"/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35"/>
                <w:kern w:val="0"/>
                <w:sz w:val="22"/>
                <w:szCs w:val="22"/>
              </w:rPr>
              <w:t>会議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通信運搬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6"/>
                <w:kern w:val="0"/>
                <w:sz w:val="22"/>
                <w:szCs w:val="22"/>
              </w:rPr>
              <w:t>雑役務</w:t>
            </w:r>
            <w:r>
              <w:rPr>
                <w:rFonts w:ascii="ＭＳ 明朝;MS Mincho" w:hAnsi="ＭＳ 明朝;MS Mincho" w:eastAsia="平成明朝"/>
                <w:spacing w:val="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消費税相当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一般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一般管理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再委託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6"/>
                <w:kern w:val="0"/>
                <w:sz w:val="22"/>
                <w:szCs w:val="22"/>
              </w:rPr>
              <w:t>再委託</w:t>
            </w:r>
            <w:r>
              <w:rPr>
                <w:rFonts w:ascii="ＭＳ 明朝;MS Mincho" w:hAnsi="ＭＳ 明朝;MS Mincho" w:eastAsia="平成明朝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8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＜記入例＞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４．所要経費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18"/>
        <w:gridCol w:w="1719"/>
        <w:gridCol w:w="456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費　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種　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金　　　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積　　算　　内　　容</w:t>
            </w:r>
          </w:p>
        </w:tc>
      </w:tr>
      <w:tr>
        <w:trPr>
          <w:trHeight w:val="9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賃　　　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研究補助費</w:t>
            </w:r>
          </w:p>
          <w:p>
            <w:pPr>
              <w:pStyle w:val="Normal"/>
              <w:rPr>
                <w:rFonts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　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日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人件費付帯経費（社会保険料等）</w:t>
            </w:r>
          </w:p>
          <w:p>
            <w:pPr>
              <w:pStyle w:val="Normal"/>
              <w:rPr>
                <w:rFonts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　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月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35"/>
                <w:kern w:val="0"/>
                <w:sz w:val="22"/>
                <w:szCs w:val="22"/>
              </w:rPr>
              <w:t>諸謝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講師謝金（△△講座講師）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時間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補助者謝金（△△講座）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時間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eastAsia="平成明朝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原稿執筆謝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right="660" w:hanging="0"/>
              <w:jc w:val="right"/>
              <w:rPr/>
            </w:pP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eastAsia="平成明朝"/>
                <w:sz w:val="22"/>
                <w:szCs w:val="22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目的別に明記すること。</w:t>
            </w:r>
          </w:p>
        </w:tc>
      </w:tr>
      <w:tr>
        <w:trPr>
          <w:trHeight w:val="25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8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（国内）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委員等旅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（○○～○○）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＝○○円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（外国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実地調査旅費（○○～○○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航空運賃　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外国宿泊費・日当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人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＝○○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10"/>
                <w:kern w:val="0"/>
                <w:sz w:val="22"/>
                <w:szCs w:val="22"/>
              </w:rPr>
              <w:t>借損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会場借料　○時間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rPr>
                <w:rFonts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複写機借料　○月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53"/>
                <w:kern w:val="0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eastAsia="平成明朝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コピー用紙代　○○箱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＝○○円</w:t>
            </w:r>
          </w:p>
        </w:tc>
      </w:tr>
      <w:tr>
        <w:trPr>
          <w:trHeight w:val="7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35"/>
                <w:kern w:val="0"/>
                <w:sz w:val="22"/>
                <w:szCs w:val="22"/>
              </w:rPr>
              <w:t>会議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"/>
                <w:sz w:val="22"/>
                <w:szCs w:val="22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実施委員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茶代　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＝○○円</w:t>
            </w:r>
          </w:p>
        </w:tc>
      </w:tr>
      <w:tr>
        <w:trPr>
          <w:trHeight w:val="65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通信運搬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会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  </w:t>
            </w:r>
          </w:p>
          <w:p>
            <w:pPr>
              <w:pStyle w:val="Normal"/>
              <w:ind w:right="-108" w:firstLine="220"/>
              <w:rPr>
                <w:rFonts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開催通知郵送料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ind w:firstLine="220"/>
              <w:rPr>
                <w:rFonts w:eastAsia="平成明朝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報告書郵送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目的・部数を明記すること。</w:t>
            </w:r>
          </w:p>
        </w:tc>
      </w:tr>
      <w:tr>
        <w:trPr>
          <w:trHeight w:val="30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6"/>
                <w:kern w:val="0"/>
                <w:sz w:val="22"/>
                <w:szCs w:val="22"/>
              </w:rPr>
              <w:t>雑役務</w:t>
            </w:r>
            <w:r>
              <w:rPr>
                <w:rFonts w:ascii="ＭＳ 明朝;MS Mincho" w:hAnsi="ＭＳ 明朝;MS Mincho" w:eastAsia="平成明朝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報告書印刷費　○○部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消費税相当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（人件費○○円＋外国旅費○○円＋・・・）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８％＝○○円</w:t>
            </w:r>
          </w:p>
        </w:tc>
      </w:tr>
      <w:tr>
        <w:trPr>
          <w:trHeight w:val="444" w:hRule="atLeast"/>
        </w:trPr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一般管理費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一般管理費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上記経費○○円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％＝○○円</w:t>
            </w:r>
          </w:p>
        </w:tc>
      </w:tr>
      <w:tr>
        <w:trPr>
          <w:trHeight w:val="6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　　　○○円</w:t>
            </w:r>
          </w:p>
        </w:tc>
      </w:tr>
      <w:tr>
        <w:trPr>
          <w:trHeight w:val="618" w:hRule="atLeast"/>
        </w:trPr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8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;Book Antiqua" w:hAnsi="Palatino;Book Antiqua" w:eastAsia="ＭＳ 明朝;MS Mincho" w:cs="Palatino;Book Antiqu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0:00Z</dcterms:created>
  <dc:creator>文部科学省</dc:creator>
  <dc:description/>
  <cp:keywords/>
  <dc:language>en-US</dc:language>
  <cp:lastModifiedBy>文部科学省</cp:lastModifiedBy>
  <cp:lastPrinted>2016-01-08T16:54:00Z</cp:lastPrinted>
  <dcterms:modified xsi:type="dcterms:W3CDTF">2016-01-08T09:27:00Z</dcterms:modified>
  <cp:revision>12</cp:revision>
  <dc:subject/>
  <dc:title>様式１</dc:title>
</cp:coreProperties>
</file>