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　企画提案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文部科学省国際統括官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機関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職・氏名　　　　　（記名押印又は署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平成○○年度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の企画提案書を以下のとおり提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事業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形態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公募要領　３．委託事業の内容を記載すること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期間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受託日から平成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･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催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応募機関（主催機関）及び共催機関とユネスコとの関係またはユネスコ活動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７）対象者、規模等（対象者層、募集対象国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．事業内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立案の背景、問題意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応募機関の事業テーマに関する知見、経験及び問題意識を含め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目的及び具体的活動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9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具体的な活動内容を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事業実施日程（案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事項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実施により得ようとする効果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得ようとする効果とその実現可能性（その判断根拠）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再委託に関する事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6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再委託の相手方機関名・所在地、再委託を行う業務の範囲、再委託の必要性及び再委託金額を記述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広報・普及活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59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参加者募集のための事前の広報活動、事業実施後の成果の普及活動の計画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本事業にかかる主なリソースパーソン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40"/>
        <w:gridCol w:w="1560"/>
        <w:gridCol w:w="120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８）本事業を活かした将来の展望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36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事業終了後の事業成果の普及の展望、ネットワーク強化･維持に関する取組等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実施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本事業と類似の事業についての実施実績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類似事業の実施実績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事業実施体制（事業実施責任者、会計責任者、評価担当者、再委託先　など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名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本事業に対する事後</w:t>
      </w:r>
      <w:r>
        <w:rPr/>
        <w:t>評価の体制及び方針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0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務担当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eastAsia="Palatino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･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Palatino;Book Antiqu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  m  a  i 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※外国旅費、外国人招へい旅費、消耗品については、それぞれ業者見積書写しを提出すること。）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95"/>
        <w:gridCol w:w="44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再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再委託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8"/>
        <w:gridCol w:w="1719"/>
        <w:gridCol w:w="4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費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種　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金　　　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賃　　　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研究補助費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日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件費付帯経費（社会保険料等）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原稿執筆謝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別に明記すること。</w:t>
            </w:r>
          </w:p>
        </w:tc>
      </w:tr>
      <w:tr>
        <w:trPr>
          <w:trHeight w:val="2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国内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委員等旅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○○～○○）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（外国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実地調査旅費（○○～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航空運賃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外国宿泊費・日当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場借料　○時間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複写機借料　○月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コピー用紙代　○○箱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7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実施委員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茶代　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＝○○円</w:t>
            </w:r>
          </w:p>
        </w:tc>
      </w:tr>
      <w:tr>
        <w:trPr>
          <w:trHeight w:val="6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通信運搬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会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ind w:right="-108" w:firstLine="220"/>
              <w:rPr>
                <w:rFonts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開催通知郵送料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eastAsia="平成明朝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郵送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○人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＝○○円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目的・部数を明記すること。</w:t>
            </w:r>
          </w:p>
        </w:tc>
      </w:tr>
      <w:tr>
        <w:trPr>
          <w:trHeight w:val="3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報告書印刷費　○○部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消費税相当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（人件費○○円＋外国旅費○○円＋・・・）</w:t>
            </w:r>
          </w:p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８％＝○○円</w:t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一般管理費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上記経費○○円</w:t>
            </w:r>
            <w:r>
              <w:rPr>
                <w:rFonts w:eastAsia="平成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" w:cs="平成明朝" w:ascii="平成明朝" w:hAnsi="平成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"/>
                <w:sz w:val="22"/>
                <w:szCs w:val="22"/>
                <w:lang w:eastAsia="zh-TW"/>
              </w:rPr>
              <w:t>％＝○○円</w:t>
            </w:r>
          </w:p>
        </w:tc>
      </w:tr>
      <w:tr>
        <w:trPr>
          <w:trHeight w:val="6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cs="平成明朝" w:ascii="平成明朝" w:hAnsi="平成明朝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eastAsia="平成明朝"/>
                <w:sz w:val="22"/>
                <w:szCs w:val="22"/>
              </w:rPr>
              <w:t>　　　○○円</w:t>
            </w:r>
          </w:p>
        </w:tc>
      </w:tr>
      <w:tr>
        <w:trPr>
          <w:trHeight w:val="618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"/>
                <w:sz w:val="22"/>
                <w:szCs w:val="22"/>
              </w:rPr>
            </w:pPr>
            <w:r>
              <w:rPr>
                <w:rFonts w:eastAsia="平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文部科学省</dc:creator>
  <dc:description/>
  <cp:keywords/>
  <dc:language>en-US</dc:language>
  <cp:lastModifiedBy>文部科学省</cp:lastModifiedBy>
  <cp:lastPrinted>2016-01-08T16:54:00Z</cp:lastPrinted>
  <dcterms:modified xsi:type="dcterms:W3CDTF">2016-01-08T09:27:00Z</dcterms:modified>
  <cp:revision>12</cp:revision>
  <dc:subject/>
  <dc:title>##  日本／ユネスコパートナーシップ事業 様式1 企画提案書</dc:title>
</cp:coreProperties>
</file>