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 w:val="30"/>
          <w:szCs w:val="30"/>
        </w:rPr>
        <w:t>29</w:t>
      </w:r>
      <w:r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  <w:t>年度</w:t>
      </w:r>
    </w:p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  <w:t>春期文部科学省インターンシップ調査票（学生・生徒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年・年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性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文部科学省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65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希望する局課室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局課室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　短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　長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該当するものにチェックを入れてください。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　短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4"/>
              </w:rPr>
              <w:t>　長　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該当するものにチェックを入れてください。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386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部署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right="48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37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・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英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OEF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：</w:t>
            </w:r>
          </w:p>
        </w:tc>
      </w:tr>
      <w:tr>
        <w:trPr>
          <w:trHeight w:val="14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海外生活経験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期　間：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　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75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2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（総合職）、国家公務員（一般職）、地方公務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幼稚園～高校）、教員（大学・高等専門学校）・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専修学校）、大学職員（事務職・技術職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以外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left="284" w:right="-511" w:hanging="2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．在籍する学校における文部科学省インターンシップの取扱について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6"/>
        <w:gridCol w:w="2337"/>
        <w:gridCol w:w="1560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単位認定</w:t>
            </w:r>
          </w:p>
          <w:p>
            <w:pPr>
              <w:pStyle w:val="Normal"/>
              <w:overflowPunct w:val="false"/>
              <w:snapToGrid w:val="false"/>
              <w:ind w:right="-51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いずれかに○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845"/>
              <w:textAlignment w:val="baseline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ascii="ＭＳ 明朝;MS Mincho" w:hAnsi="ＭＳ 明朝;MS Mincho"/>
                <w:kern w:val="0"/>
                <w:sz w:val="32"/>
              </w:rPr>
              <w:t>有　・　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有の場合）</w:t>
            </w:r>
          </w:p>
          <w:p>
            <w:pPr>
              <w:pStyle w:val="Normal"/>
              <w:overflowPunct w:val="false"/>
              <w:snapToGrid w:val="false"/>
              <w:ind w:right="-511" w:firstLine="29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目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必修科目の場合は右欄に○をお願いします。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必修科目</w:t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自己アピール等を自由に記入してください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８００字以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27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ascii="ＭＳ Ｐゴシック" w:hAnsi="ＭＳ Ｐゴシック" w:cs="ＭＳ Ｐゴシック" w:eastAsia="ＭＳ Ｐゴシック"/>
        <w:sz w:val="3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1:00Z</dcterms:created>
  <dc:creator>文部科学省</dc:creator>
  <dc:description/>
  <cp:keywords/>
  <dc:language>en-US</dc:language>
  <cp:lastModifiedBy>m</cp:lastModifiedBy>
  <cp:lastPrinted>2017-04-28T13:30:00Z</cp:lastPrinted>
  <dcterms:modified xsi:type="dcterms:W3CDTF">2017-10-31T04:21:00Z</dcterms:modified>
  <cp:revision>2</cp:revision>
  <dc:subject/>
  <dc:title>平成28年度夏期文部科学省インターンシップ調査票（学生・生徒用）</dc:title>
</cp:coreProperties>
</file>