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学・短期大学・高等専門学校の基礎情報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学・短期大学・高等専門学校の特色（概要）（＊８００字以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大学・短期大学・高等専門学校の規模（平成１６年５月１日現在）</w:t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4130</wp:posOffset>
                </wp:positionV>
                <wp:extent cx="61626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24"/>
                              <w:gridCol w:w="1764"/>
                              <w:gridCol w:w="1638"/>
                              <w:gridCol w:w="1638"/>
                              <w:gridCol w:w="1641"/>
                            </w:tblGrid>
                            <w:tr>
                              <w:trPr>
                                <w:trHeight w:val="1071" w:hRule="exact"/>
                                <w:cantSplit w:val="true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9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部等名、研究科等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または学科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9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科（課程）数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攻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9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収容定員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9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在籍学生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9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任教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exact"/>
                                <w:cantSplit w:val="true"/>
                              </w:trPr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合　計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97.45pt;mso-wrap-distance-left:0pt;mso-wrap-distance-right:7.1pt;mso-wrap-distance-top:0pt;mso-wrap-distance-bottom:0pt;margin-top:1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24"/>
                        <w:gridCol w:w="1764"/>
                        <w:gridCol w:w="1638"/>
                        <w:gridCol w:w="1638"/>
                        <w:gridCol w:w="1641"/>
                      </w:tblGrid>
                      <w:tr>
                        <w:trPr>
                          <w:trHeight w:val="1071" w:hRule="exact"/>
                          <w:cantSplit w:val="true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部等名、研究科等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たは学科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9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科（課程）数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攻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収容定員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在籍学生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任教員数</w:t>
                            </w:r>
                          </w:p>
                        </w:tc>
                      </w:tr>
                      <w:tr>
                        <w:trPr>
                          <w:trHeight w:val="2868" w:hRule="exact"/>
                          <w:cantSplit w:val="true"/>
                        </w:trPr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合　計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4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4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4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4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5" w:hanging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教養教育科目、外国語科目等を担当する独立の教育研究組織がある場合は、適宜記入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の実施期間中の組織改変等の予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経費措置の状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複数の大学・短期大学・高等専門学校が共同で行う取組の基礎情報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この取組に参加する大学等の規模（平成１６年５月１日現在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2268"/>
        <w:gridCol w:w="1530"/>
        <w:gridCol w:w="1530"/>
        <w:gridCol w:w="1530"/>
      </w:tblGrid>
      <w:tr>
        <w:trPr>
          <w:trHeight w:val="1346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、短期大学名または高等専門学校名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等数（研究科等数）または学科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容定員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籍学生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教員数</w:t>
            </w:r>
          </w:p>
        </w:tc>
      </w:tr>
      <w:tr>
        <w:trPr>
          <w:trHeight w:val="6101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大学合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２）事業の実施期間中の組織改編等の予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経費措置の状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組について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取組の概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２）プログラムとの適合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実現可能性（具体的な実施能力）</w:t>
      </w:r>
      <w:r>
        <w:rPr>
          <w:rFonts w:cs="Times New Roman" w:eastAsia="Times New Roman"/>
          <w:spacing w:val="8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４）教育の社会的効果等</w:t>
      </w:r>
      <w:r>
        <w:rPr>
          <w:rFonts w:cs="Times New Roman" w:eastAsia="Times New Roman"/>
          <w:spacing w:val="8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５）評価体制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組の実施計画等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データ、資料等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に係る経費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学改革推進等補助金による補助事業として申請できる経費は、大学改革推進事業の遂行に必要な経費に限定されます。（「大学改革推進等補助金（大学改革推進経費）取扱要領」参照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１６年度の補助事業に係る申請予定経費</w:t>
      </w:r>
    </w:p>
    <w:p>
      <w:pPr>
        <w:pStyle w:val="Style15"/>
        <w:spacing w:lineRule="exact" w:line="110"/>
        <w:rPr/>
      </w:pPr>
      <w:r>
        <w:rPr/>
      </w:r>
    </w:p>
    <w:tbl>
      <w:tblPr>
        <w:tblW w:w="981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2040"/>
        <w:gridCol w:w="5355"/>
      </w:tblGrid>
      <w:tr>
        <w:trPr>
          <w:trHeight w:val="71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金額（千円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7174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設備備品費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旅費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人件費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事業推進費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その他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rPr/>
            </w:pPr>
            <w:r>
              <w:rPr/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rPr/>
            </w:pPr>
            <w:r>
              <w:rPr/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49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全体に係る申請予定額</w:t>
      </w:r>
    </w:p>
    <w:p>
      <w:pPr>
        <w:pStyle w:val="Style15"/>
        <w:spacing w:lineRule="exact" w:line="110"/>
        <w:rPr/>
      </w:pPr>
      <w:r>
        <w:rPr/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638"/>
        <w:gridCol w:w="1638"/>
        <w:gridCol w:w="1638"/>
        <w:gridCol w:w="1638"/>
        <w:gridCol w:w="1764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年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107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予定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9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AndChars" w:linePitch="36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37:00Z</dcterms:created>
  <dc:creator>t-katoh</dc:creator>
  <dc:description/>
  <dc:language>en-US</dc:language>
  <cp:lastModifiedBy>t-katoh</cp:lastModifiedBy>
  <cp:lastPrinted>2004-06-28T11:20:00Z</cp:lastPrinted>
  <dcterms:modified xsi:type="dcterms:W3CDTF">2004-06-29T03:36:00Z</dcterms:modified>
  <cp:revision>10</cp:revision>
  <dc:subject/>
  <dc:title>（様式１－１）</dc:title>
</cp:coreProperties>
</file>