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申請提出書】</w:t>
      </w:r>
    </w:p>
    <w:p>
      <w:pPr>
        <w:pStyle w:val="Normal"/>
        <w:overflowPunct w:val="false"/>
        <w:ind w:right="643" w:hanging="0"/>
        <w:jc w:val="righ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文書番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文部科学大臣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殿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5317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2640</wp:posOffset>
                </wp:positionH>
                <wp:positionV relativeFrom="paragraph">
                  <wp:posOffset>635</wp:posOffset>
                </wp:positionV>
                <wp:extent cx="800100" cy="728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2pt;margin-top:0pt;width:62.95pt;height:57.3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○</w:t>
      </w:r>
      <w:r>
        <w:rPr>
          <w:rFonts w:ascii="ＭＳ 明朝;MS Mincho" w:hAnsi="ＭＳ 明朝;MS Mincho"/>
          <w:color w:val="000000"/>
          <w:kern w:val="0"/>
          <w:sz w:val="24"/>
        </w:rPr>
        <w:t>大学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　　　　　　　　　　　　　　　　  　○　○　○　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　　　　　　　　　　　　　　　　　　　　  　　　　（公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２４年度「産業界のニーズに対応した教育改善・充実体制整備事業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の申請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標記の件について、下記の連携校の同意を得た上で、本学より下記の連携取組について申請書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取組名称：「○○○・・・・・・・・・・・・・○○○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連携校名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19:00Z</dcterms:created>
  <dc:creator>文部科学省</dc:creator>
  <dc:description/>
  <cp:keywords/>
  <dc:language>en-US</dc:language>
  <cp:lastModifiedBy>oguri</cp:lastModifiedBy>
  <cp:lastPrinted>2008-03-17T13:39:00Z</cp:lastPrinted>
  <dcterms:modified xsi:type="dcterms:W3CDTF">2012-06-13T14:19:00Z</dcterms:modified>
  <cp:revision>2</cp:revision>
  <dc:subject/>
  <dc:title>申請提出書（文部科学大臣宛公文書）</dc:title>
</cp:coreProperties>
</file>