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様式５（第１１条第１項関係）　　　　　　　　　　　　　　　　　　　　　　　　　　　　　　　　　　　　　　　　（別紙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費　　目　　別　　収　　支　　決　　算　　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920"/>
        <w:gridCol w:w="1680"/>
        <w:gridCol w:w="3600"/>
        <w:gridCol w:w="1680"/>
        <w:gridCol w:w="3600"/>
        <w:gridCol w:w="1200"/>
      </w:tblGrid>
      <w:tr>
        <w:trPr>
          <w:trHeight w:val="472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区　分　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交付決定に係る補助対象経費の額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補助事業に要した補助対象経費の額等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備　考</w:t>
            </w:r>
          </w:p>
        </w:tc>
      </w:tr>
      <w:tr>
        <w:trPr>
          <w:trHeight w:val="472" w:hRule="exac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補助対象経費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金額（千円）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積　算　内　訳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金額（円）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支　出　内　訳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6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品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設備備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消耗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人件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謝金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旅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外注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印刷製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会議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通信運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光熱水料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その他（諸経費）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うち、委託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設備備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消耗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人件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謝金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旅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外注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印刷製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会議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通信運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光熱水料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その他（諸経費）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うち、委託費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合　　計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区　　　　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金額（千円）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積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算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内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金額（円）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収　入　内　訳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国庫補助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合　　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5:00Z</dcterms:created>
  <dc:creator>文部科学省</dc:creator>
  <dc:description/>
  <cp:keywords/>
  <dc:language>en-US</dc:language>
  <cp:lastModifiedBy>cmsmado1</cp:lastModifiedBy>
  <dcterms:modified xsi:type="dcterms:W3CDTF">2012-05-01T06:32:00Z</dcterms:modified>
  <cp:revision>4</cp:revision>
  <dc:subject/>
  <dc:title>様式5（第11条第1項関係）別紙2</dc:title>
</cp:coreProperties>
</file>