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60"/>
        <w:gridCol w:w="1450"/>
      </w:tblGrid>
      <w:tr>
        <w:trPr>
          <w:trHeight w:val="7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成果等の概要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代表者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・氏名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○○年○月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２　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共同研究拠点におけるこれまでの主な研究実績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大学○○○○○（共同研究拠点名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新しい研究分野の開拓や、教育研究活動に反映した例、社会的ニーズとの関わり・社会貢献等に留意して記入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4:00Z</dcterms:created>
  <dc:creator>文部科学省</dc:creator>
  <dc:description/>
  <cp:keywords/>
  <dc:language>en-US</dc:language>
  <cp:lastModifiedBy>文部科学省</cp:lastModifiedBy>
  <cp:lastPrinted>2008-05-12T18:44:00Z</cp:lastPrinted>
  <dcterms:modified xsi:type="dcterms:W3CDTF">2008-05-21T04:45:00Z</dcterms:modified>
  <cp:revision>7</cp:revision>
  <dc:subject/>
  <dc:title>様式２　別紙１</dc:title>
</cp:coreProperties>
</file>